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三屆桐花文學獎得獎名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詩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洪嘉宏，作品＜阿母个飯包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文於天，作品＜發音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佳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葉國居，作品＜父親與義民爺的交響詩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謝春馨，作品＜致廚房中的客家女子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玲玲，作品＜最好的時光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何志明，作品＜桐花飄零熄燈了─記山城客家老雜貨行關店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廖佳敏，作品＜勝興車站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溫少杰，作品＜逝者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王宗雄，作品＜山城四偈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王裕傑，作品＜桐夢，在雪女醒來以前＞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散文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黃宏春，作品＜童年的信仰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墨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邱筱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＜記清明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佳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卜敏正，作品＜客庄阿婆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梁純綉，作品＜福菜人生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山高，作品＜不死鳥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火盛，作品＜油桐樹下个掌牛哥仔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張曉惠，作品＜天使沒有毒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徐若江，作品＜金色垃圾桶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琳，作品＜外公看病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靖，作品＜雙足＞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短篇小說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首獎：從缺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甘弟，作品＜血桐花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李天葆，作品＜茶陽娘子從前事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永達，作品＜豬數諸事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張曉惠，作品＜窗外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葉衽榤，作品＜柿子＞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品文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陳錦雲，作品＜藤與樹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范巧珍，作品＜桐花樹＞</w:t>
      </w:r>
    </w:p>
    <w:p>
      <w:pPr>
        <w:pStyle w:val="Normal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文偉，作品＜花落童年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佳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：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高知遠，作品＜母語漂流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林力敏，作品＜一樹的宇宙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蔡宏營，作品＜二年四班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汶琳，作品＜我在想你的時候看見雪花飄落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黃志聰，作品＜約定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林彰揚，作品＜懷念老灶下＞</w:t>
      </w:r>
    </w:p>
    <w:p>
      <w:pPr>
        <w:pStyle w:val="Normal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平，作品＜客家媳婦的身影＞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客語創作特別獎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黃永達，作品＜豬數諸事＞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0:00Z</dcterms:created>
  <dc:creator>hakka825</dc:creator>
  <dc:description/>
  <dc:language>en-US</dc:language>
  <cp:lastModifiedBy>hakka825</cp:lastModifiedBy>
  <dcterms:modified xsi:type="dcterms:W3CDTF">2012-11-28T03:40:00Z</dcterms:modified>
  <cp:revision>2</cp:revision>
  <dc:subject/>
  <dc:title/>
</cp:coreProperties>
</file>