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客語生活學校比賽結果</w:t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全國各校激烈競賽，比賽結果</w:t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96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080"/>
        <w:gridCol w:w="1080"/>
        <w:gridCol w:w="4580"/>
      </w:tblGrid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次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校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歌唱表演類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托兒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枋寮鄉愛群幼兒園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私立學正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私立良兒幼兒園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銅鑼鄉銅鑼國民小學暨附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私立小樹苗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私立小豆荳幼兒園</w:t>
            </w:r>
          </w:p>
        </w:tc>
      </w:tr>
      <w:tr>
        <w:trPr>
          <w:trHeight w:val="1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私立芳仁紀念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新屋鄉私立新奇屋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私立晨光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北市私立國興幼兒園</w:t>
            </w:r>
          </w:p>
        </w:tc>
      </w:tr>
      <w:tr>
        <w:trPr>
          <w:trHeight w:val="19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深坑區深坑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立泰山區泰山國中附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彰化縣田尾鄉私立嘉年華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私立小博士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長治鄉私立香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花蓮市立幼兒園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竹南鎮竹南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六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南市東區崇明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大湖鄉大湖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平鎮市義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新店區雙城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內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東縣池上鄉大坡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竹縣關西鎮東光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永康區崑山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建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公館鄉公館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石岡區土牛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長治鄉德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前鎮區瑞祥國民小學</w:t>
            </w:r>
          </w:p>
        </w:tc>
      </w:tr>
      <w:tr>
        <w:trPr>
          <w:trHeight w:val="1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北林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東勢區中山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新莊區民安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中平國民小學</w:t>
            </w:r>
          </w:p>
        </w:tc>
      </w:tr>
      <w:tr>
        <w:trPr>
          <w:trHeight w:val="165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雙龍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楊梅市上湖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龍潭鄉三和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玉里鎮大禹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美濃區美濃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及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豐田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華勛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頭份鎮建國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東門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東勢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萬巒鄉五溝國民小學</w:t>
            </w:r>
          </w:p>
        </w:tc>
      </w:tr>
      <w:tr>
        <w:trPr>
          <w:trHeight w:val="1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吉安鄉吉安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西湖鄉瑞湖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三民區莊敬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東勢區東勢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僑善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彰化縣靜修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鳳林鎮鳳仁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口說藝術類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托兒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及國小低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大湖鄉栗林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私立布穀鳥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私立小博士幼兒園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東勢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吉安鄉立幼兒園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龍潭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公館鄉公館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鳳林鎮鳳林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雙龍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竹縣竹東鎮上館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頭屋鄉頭屋國民小學</w:t>
            </w:r>
          </w:p>
        </w:tc>
      </w:tr>
      <w:tr>
        <w:trPr>
          <w:trHeight w:val="1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佳冬鄉佳冬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嘉義市東區蘭潭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長治鄉長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銅鑼鄉銅鑼國民小學暨附設幼兒園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美濃區中壇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花蓮縣壽豐鄉壽豐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及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石岡區土牛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富田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啟文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瑞祥高級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雲林縣二崙鄉來惠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竹縣竹東鎮竹東國民小學</w:t>
            </w:r>
          </w:p>
        </w:tc>
      </w:tr>
      <w:tr>
        <w:trPr>
          <w:trHeight w:val="1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南庄鄉南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三灣鄉三灣國民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台南市新營區新民國小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萬巒鄉萬巒國民小學</w:t>
            </w:r>
          </w:p>
        </w:tc>
      </w:tr>
      <w:tr>
        <w:trPr>
          <w:trHeight w:val="231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池上鄉福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南市東區復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蘆洲區鷺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中和區秀山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三峽區介壽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立龍潭國民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北市大安區古亭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戲劇類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托兒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及國小低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關西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豐田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枋寮鄉愛群幼兒園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壽豐鄉壽豐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楊梅市私立慈恩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竹縣北埔鄉北埔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苑裡鎮山腳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永康區崑山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興國國民小學</w:t>
            </w:r>
          </w:p>
        </w:tc>
      </w:tr>
      <w:tr>
        <w:trPr>
          <w:trHeight w:val="3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及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建功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東鎮陸豐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雲林縣崙背鄉東興國民小學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內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造橋鄉造橋國民小學</w:t>
            </w:r>
          </w:p>
        </w:tc>
      </w:tr>
      <w:tr>
        <w:trPr>
          <w:trHeight w:val="9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信義區光復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北市南港區胡適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南市永康區復興國民小學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9:00Z</dcterms:created>
  <dc:creator>hakka825</dc:creator>
  <dc:description/>
  <dc:language>en-US</dc:language>
  <cp:lastModifiedBy>hakka825</cp:lastModifiedBy>
  <dcterms:modified xsi:type="dcterms:W3CDTF">2012-11-21T02:39:00Z</dcterms:modified>
  <cp:revision>2</cp:revision>
  <dc:subject/>
  <dc:title/>
</cp:coreProperties>
</file>