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「數位臺灣客家庄－第四屆客家文化教案製作比賽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得獎名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名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得獎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作品名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特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王○元、劉○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不滅義民魂：新竹縣枋寮褒忠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優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曾○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庄走透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優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楊○誼、吳○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客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記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優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趙○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「桐」言「桐」語客家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黃○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家好愛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鍾○芳、楊○慈、吳○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范姜老屋客家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吳○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家文創之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戴○華、廖○魁、陳○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靚靚个色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這領衫係麼个色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客家藍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邱○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童心小玩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簡○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去「美濃」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黃○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遊學台灣—愛玩「客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王○先、賴○芳、范○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哈客美食嘉年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吳○瑩、羅○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天穿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8:00Z</dcterms:created>
  <dc:creator>hakka825</dc:creator>
  <dc:description/>
  <dc:language>en-US</dc:language>
  <cp:lastModifiedBy>hakka825</cp:lastModifiedBy>
  <dcterms:modified xsi:type="dcterms:W3CDTF">2012-11-07T06:28:00Z</dcterms:modified>
  <cp:revision>2</cp:revision>
  <dc:subject/>
  <dc:title/>
</cp:coreProperties>
</file>