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屆全國客語生活學校成果觀摩賽</w:t>
      </w:r>
      <w:r>
        <w:rPr>
          <w:rFonts w:ascii="標楷體" w:hAnsi="標楷體" w:cs="標楷體" w:eastAsia="標楷體"/>
          <w:b/>
          <w:sz w:val="40"/>
          <w:szCs w:val="40"/>
        </w:rPr>
        <w:t>中區初賽各類比賽結果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初賽各類比賽結果名單如下：</w:t>
      </w:r>
    </w:p>
    <w:p>
      <w:pPr>
        <w:pStyle w:val="Normal"/>
        <w:spacing w:lineRule="exact" w:line="420"/>
        <w:rPr/>
      </w:pPr>
      <w:r>
        <w:rPr/>
        <w:t>一、客語歌唱表演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32"/>
        <w:gridCol w:w="4182"/>
      </w:tblGrid>
      <w:tr>
        <w:trPr>
          <w:trHeight w:val="46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組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名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學校名稱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幼稚園（含托兒所）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苗栗市私立良兒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銅鑼鄉銅鑼國民小學暨附設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私立芳仁紀念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彰化縣田尾鄉私立嘉年華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私立小豆荳幼兒園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私立真正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彰化縣埤頭鄉立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私立松美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財團法人台灣省苗栗縣私立蘭平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卓蘭鎮立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小太陽幼兒園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苗栗市私立布穀鳥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國姓鄉立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雲林縣虎尾鎮私立立人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財團法人天主教耶穌瑪利亞聖心修女會附設苗栗縣私立文化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銅鑼鄉興隆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私立小哈佛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私立多兒多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石角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彰化縣鹿港鎮私立小天使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私立多倫多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竹南鎮惠揚小耶魯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中大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竹南鎮私立迪尼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三義鄉信恩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立東勢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財團法人臺灣省天主教會新竹教區附設苗栗縣私立培德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竹南鎮私立惠揚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鎮立幼兒園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低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竹南鎮竹南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大湖鄉大湖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六合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關西鎮東光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竹東鎮上館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啟文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苑裡鎮山腳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后里區育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芎林鄉芎林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公館鄉五穀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東新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石角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後龍鎮海寶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彰化縣埤頭鄉大湖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文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卓蘭鎮內灣國民小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中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東勢區中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建功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公館鄉公館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石岡區土牛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北屯區四維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國姓鄉國姓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三義鄉育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南庄鄉南庄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南投市康壽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國姓鄉長福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雲林縣崙背鄉崙背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西湖鄉西湖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台中市豐原區富春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竹北市東海國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銅鑼鄉九湖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卓蘭鎮景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造橋鄉錦水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中科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大雅區上楓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卓蘭鎮豐田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公館鄉仁愛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信義鄉隆華國民小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高年級及國中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頭份鎮建國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彰化縣靜修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東勢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僑善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西湖鄉瑞湖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石岡區石岡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新社區新社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埔里鎮溪南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新埔鎮北平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屋鄉頭屋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竹東鎮員東國民中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大湖鄉東興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國姓鄉長流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魚池鄉五城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大湖鄉華興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明正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潭子區潭子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彰化縣花壇鄉華南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太平區宜欣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銅鑼鄉文林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國姓鄉乾峰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石城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北埔鄉北埔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彰化縣溪洲鄉成功國民小學西畔分校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水里鄉郡坑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區進德國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國姓鄉福龜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新埔鎮照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埔里鎮鐘靈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通霄鎮楓樹國民小學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420"/>
        <w:rPr/>
      </w:pPr>
      <w:r>
        <w:rPr/>
        <w:t>二、客語口說藝術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32"/>
        <w:gridCol w:w="4182"/>
      </w:tblGrid>
      <w:tr>
        <w:trPr>
          <w:trHeight w:val="51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組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名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學校名稱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幼稚園及國小低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大湖鄉栗林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私立布穀鳥幼兒園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大雅區大雅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西湖鄉五湖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造橋鄉豐湖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頭份鎮斗煥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私立全有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私立明欣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公館鄉馨香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彰化縣鹿港鎮私立小天使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私立多倫多幼兒園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中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竹東鎮上館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公館鄉公館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銅鑼鄉銅鑼國民小學暨附設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屋鄉頭屋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後龍鎮外埔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大湖鄉新開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獅潭鄉獅潭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信德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造橋鄉造橋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三義鄉育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公館鄉南河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沙坑國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新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西湖鄉瑞湖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獅潭鄉永興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公館鄉鶴岡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三灣鄉大坪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後龍鎮龍坑國民小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高年級及國中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南庄鄉南埔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竹東鎮竹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啟文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石岡區土牛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三灣鄉三灣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雲林縣二崙鄉來惠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竹東鎮中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建功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關西鎮坪林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北埔鄉北埔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文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福星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卓蘭鎮景山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造橋鄉錦水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關西鎮富光國民中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大湖鄉南湖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三灣鄉大河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東勢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公館鄉福德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橫山鄉大肚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成功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銅鑼鄉興隆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西湖鄉僑文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大湖鄉華興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國姓鄉國姓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立鶴岡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新豐鄉新豐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通霄鎮烏眉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公館鄉仁愛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新社區福民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新興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東新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大湖鄉大南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東勢區東華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臺中市烏日區光德國民中學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2"/>
        </w:rPr>
        <w:t>三、客語戲劇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32"/>
        <w:gridCol w:w="4182"/>
      </w:tblGrid>
      <w:tr>
        <w:trPr>
          <w:trHeight w:val="52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組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名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學校名稱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幼稚園及國小低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北埔鄉北埔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關西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公館鄉私立小木偶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銅鑼鄉銅鑼國民小學暨附設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彰化縣鹿港鎮私立小天使幼兒園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私立真正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鎮立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苗栗市私立吉的堡幼兒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私立多倫多幼兒園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中年級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苑裡鎮山腳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竹東鎮竹中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竹北市六家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三灣鄉三灣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三義鄉僑成國民小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國小高年級及國中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特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苗栗市建功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竹東鎮陸豐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造橋鄉造橋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雲林縣崙背鄉東興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優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公館鄉福基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新埔鎮新埔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雲林縣二崙鄉三和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雲林縣崙背鄉崙背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銅鑼鄉中興國民小學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甲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照門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雲林縣二崙鄉二崙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頭份鎮斗煥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關西鎮東安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公館鄉五穀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銅鑼鄉文林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新豐鄉福興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新竹縣立寶山國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西湖鄉僑文國民小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南投縣國姓鄉國姓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大湖鄉大湖國民中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苗栗縣獅潭鄉豐林國民小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0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5:00Z</dcterms:created>
  <dc:creator>hakka825</dc:creator>
  <dc:description/>
  <dc:language>en-US</dc:language>
  <cp:lastModifiedBy>hakka825</cp:lastModifiedBy>
  <dcterms:modified xsi:type="dcterms:W3CDTF">2012-10-31T06:15:00Z</dcterms:modified>
  <cp:revision>2</cp:revision>
  <dc:subject/>
  <dc:title/>
</cp:coreProperties>
</file>